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Детская музыка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УП.03.Основы дириж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ОГО ИСКУС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вое п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2016</w:t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МАУДО «Детская музыкальная школа №2» г. Набережные Челны</w:t>
            </w:r>
          </w:p>
          <w:p>
            <w:pPr>
              <w:pStyle w:val="Normal"/>
              <w:rPr/>
            </w:pPr>
            <w:r>
              <w:rPr/>
              <w:t>«_____»_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А.Е.Рыбин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2.УП.03.Основы дириж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– </w:t>
        <w:tab/>
        <w:t>Венера Муллахметовна Сергеева преподаватель высшей квалификационной категории. Зав хоров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 xml:space="preserve">Попова Зинаида Ивановна, заслуженный работник культуры РТ, председатель ПЦК «Хоровое дирижирование» ГАОУ СПО РТ «Нижнекамский музыкальный  колледж им. С.Сайдашева», преподаватель  высшей квалификационной категории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Хасанова Венера Хусаиновна, преподаватель высшей квалификационной категории, зам. директора по учебной работе  ГАОУСПО РТ «Нижнекамский колледж искусств» им. С.Сайдаше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Цели и задачи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основание структуры программы учебного предмета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 xml:space="preserve">- Методы обучения;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Mangal"/>
          <w:i/>
          <w:kern w:val="2"/>
          <w:sz w:val="28"/>
          <w:szCs w:val="28"/>
          <w:lang w:eastAsia="hi-IN" w:bidi="hi-IN"/>
        </w:rPr>
        <w:t>- 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jc w:val="both"/>
        <w:rPr>
          <w:rFonts w:cs="Mangal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val="en-US" w:eastAsia="hi-IN" w:bidi="hi-IN"/>
        </w:rPr>
        <w:t>IV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Mangal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cs="Mangal"/>
          <w:i/>
          <w:kern w:val="2"/>
          <w:sz w:val="28"/>
          <w:szCs w:val="28"/>
          <w:lang w:eastAsia="hi-IN" w:bidi="hi-IN"/>
        </w:rPr>
        <w:t xml:space="preserve">Аттестация: цели, виды, форма, содержание; </w:t>
      </w:r>
    </w:p>
    <w:p>
      <w:pPr>
        <w:pStyle w:val="Normal"/>
        <w:suppressAutoHyphens w:val="true"/>
        <w:rPr/>
      </w:pPr>
      <w:r>
        <w:rPr>
          <w:rFonts w:cs="Times New Roman"/>
          <w:i/>
          <w:kern w:val="2"/>
          <w:sz w:val="28"/>
          <w:szCs w:val="28"/>
          <w:lang w:eastAsia="hi-IN" w:bidi="hi-IN"/>
        </w:rPr>
        <w:t xml:space="preserve">          </w:t>
      </w:r>
      <w:r>
        <w:rPr>
          <w:rFonts w:cs="Mangal"/>
          <w:i/>
          <w:kern w:val="2"/>
          <w:sz w:val="28"/>
          <w:szCs w:val="28"/>
          <w:lang w:eastAsia="hi-IN" w:bidi="hi-IN"/>
        </w:rPr>
        <w:t>- Критерии оценки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lang w:eastAsia="hi-IN" w:bidi="hi-IN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cs="Mangal"/>
          <w:b/>
          <w:kern w:val="2"/>
          <w:sz w:val="28"/>
          <w:szCs w:val="28"/>
          <w:lang w:eastAsia="hi-IN" w:bidi="hi-IN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Mangal"/>
          <w:i/>
          <w:kern w:val="2"/>
          <w:sz w:val="28"/>
          <w:szCs w:val="28"/>
          <w:lang w:eastAsia="hi-IN" w:bidi="hi-IN"/>
        </w:rPr>
        <w:t>- Методические рекомендации педагогическим работникам;</w:t>
      </w:r>
    </w:p>
    <w:p>
      <w:pPr>
        <w:pStyle w:val="Normal"/>
        <w:suppressAutoHyphens w:val="true"/>
        <w:ind w:left="709" w:hanging="0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>- Методические рекомендации по организации самостоятельной работы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val="en-US" w:eastAsia="hi-IN" w:bidi="hi-IN"/>
        </w:rPr>
        <w:t>VI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Mangal"/>
          <w:i/>
          <w:kern w:val="2"/>
          <w:sz w:val="28"/>
          <w:szCs w:val="28"/>
          <w:lang w:eastAsia="hi-IN" w:bidi="hi-IN"/>
        </w:rPr>
        <w:t>- Учебная литература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Mangal"/>
          <w:i/>
          <w:kern w:val="2"/>
          <w:sz w:val="28"/>
          <w:szCs w:val="28"/>
          <w:lang w:eastAsia="hi-IN" w:bidi="hi-IN"/>
        </w:rPr>
        <w:t>- Учебно-методическая литература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Mangal"/>
          <w:i/>
          <w:kern w:val="2"/>
          <w:sz w:val="28"/>
          <w:szCs w:val="28"/>
          <w:lang w:eastAsia="hi-IN" w:bidi="hi-IN"/>
        </w:rPr>
        <w:t>- Методическая литература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«Основы дирижирования» является составной частью предпрофессиональной подготовки учащихся хорового отделения по специальности «Хоровое пение» и предусматривает развитие знаний и навыков в объеме, необходимом для дальнейшей практической деятельности будущих специалистов в области музыкального искус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 включает в себя условно-исполнительские виды деятельности (игра партитуры и дирижирование) и музыкально-теоретическую подготовку (многосторонний анализ партитуры, пение голосов партитуры по нотам и наизусть, изучение творчества композито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реализации учебного предмета составляет 1,5года (7-8 год обучения). Данная программа по предмету «Основы дирижирования»  рассчитана на  обучающихся  хоровых отделений детских музыкальных школ и школ искус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учебного времени, предусмотренный учебным планом образовательного учреждения: максимальная учебная нагрузка - 75 часов, аудиторные занятия – 25 часов, самостоятельная работа – 50 ча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учебных аудиторных занятий  - индивидуальная, 2 часа в неде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соответствующего вида 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й самореализации личности, всестороннему развитию учащегося посредством хорового исполнитель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зучение вокально- хорового репертуара мировой русской  зарубежной и татарской классики и соврем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дирижерской тех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ть у учащегося интерес и любовь к хоровому исполнительству, песенному народному творче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формированию черт характера, необходимых для управления хором (воля, ответственность, настойчивость, трудолюбие и др.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музыкальные способности каждого ученика. Выявить их индивидуальные особ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 над хоровой парти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по формированию квалифицированных специалистов возможна при выполнении этих задач в их взаимосвязи, а также при правильном подборе учебного репертуара с учетом индивидуальности каждого обучаем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едьмой год обучения 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 полугод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 дирижёрского аппара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пражнение на расслабление мышц рук, кистей, предплеч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ожение ног, корпуса, головы, рук, взгляд и мим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зиции рук, диапазон дирижерских движений 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Элементы дирижёрского жес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и момента вступления: внимание, дыхание, вступ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уфта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 окончания («снятия»): подготовка его и само окончание («снятие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ординация движения и функции ру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Функции рук 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воение дирижерской техники в просты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товые схемы на 2/4, 3/4; 4/4 Дирижирование в размерах 3/4; 4/4; 2/4 в умеренных темпах, при звучани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динамике f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 вступление на различные доли такта, затакты, пауз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бота над партиту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играть партитуру петь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авторов музыки,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терминологию, касающуюся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для контрольного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атвийская народная песня «Петушок»,обр. И.Пономарь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ешская народная песня «По ягоды», обр.А.Све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олинь, А. Броделе «Лес раскинулся дрему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изучение партитуры музыкального произведения с помощью фортепиа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исполнение мелодии и основных голосов методом сольфедж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анализ музыкального произведения и работа по освоению дирижёрских технических движений при исполнении произ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дирижирование произведения без инструмента, на основе музыкально-слухов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ьмой год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 элементов дирижерского жеста, координации движений и освоение дирижерской тех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ижирование произведения под аккомпанемент концертмейс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слышать хор с оркест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играть хоровую партитуру  с концертмей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иод обучения ведется работа над следующими элементами дирижерской тех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ирижерского аппарата: руки (работа над позицией кистей рук, которые следует держать на уровне груди), корпус (держать корпус нужно свободно, естественно, спокойно, плечи развернуты, грудь расправле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двух- и трехдольной сетки дирижирования, понятие ауфтакта в дирижир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ем вступления: момент внимания, момент дыхания, жест вступления с первой доли в размере 2/4, 3/4; 4/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и снятие на всех долях т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ченик обучается мыслить фразами и петь голоса партитуры, что является началом анализа хоров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должен уметь показывать ауфтакты и снятия окончаний фраз на все доли та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учебного материала следует использовать произведения с простым ритмическим рисунком, в 2х-дольном размере, в форме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замен выносится 1- произведение а’capella, 2- с концертмейстером. Ученик должен сыграть и спеть голоса парти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атарская народная песня «Зобэржэт», обр.М.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еческая народная песня «Где ты, колечко?», обр. В.Соко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Американская народная песня «Бубенчики»,</w:t>
      </w:r>
      <w:r>
        <w:rPr>
          <w:color w:val="000000"/>
          <w:sz w:val="28"/>
          <w:szCs w:val="28"/>
        </w:rPr>
        <w:t xml:space="preserve"> переложение для хора</w:t>
      </w:r>
      <w:r>
        <w:rPr>
          <w:sz w:val="28"/>
          <w:szCs w:val="28"/>
        </w:rPr>
        <w:t xml:space="preserve"> С.Дуна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Литовская народная песня «Ива на горе», обр. М. Чюрлион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усская народная песня «Ах ты, степь широ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ловацкая народная песня «Певчая пти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льская народная песня «Перепелка», обр. Л.Абел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Немецкая народная песня «Кукушка», обр.Э. Шмид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изучение партитуры музыкального произведения с помощью фортепиа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исполнение мелодии и основных голосов методом сольфедж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анализ музыкального произведения и работа по освоению дирижёрских технических движений при исполнении произ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дирижирование произведения без инструмента, на основе музыкально-слухов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контроля, система оц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Умение выразить эмоционально-смысловое содержание произведения с помощью приобретённых дирижёр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287" w:hanging="1287"/>
        <w:rPr>
          <w:sz w:val="28"/>
          <w:szCs w:val="28"/>
        </w:rPr>
      </w:pPr>
      <w:r>
        <w:rPr>
          <w:sz w:val="28"/>
          <w:szCs w:val="28"/>
        </w:rPr>
        <w:t xml:space="preserve">Дирижирование произведения наизу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Пение мелодии и основных голосов произведения наизу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Письменная аннотация на произ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быть целеустремленной творческой личностью, способной к саморазвитию, обладающей коммуникативными свойствами характера, социально- адаптированной. Так же он должен знать музыкальную литературу по дирижированию, выдающихся исполнителей-дирижеров, знать наиболее часто встречающиеся термины в партитуре, обладать навыками дирижерской техники, культурой исполнения, свободой движений, наличием тенденци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ебно – методическое обеспечение дисциплин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зачков С.А.,  Дирижерский аппарат и его постановка / С.А. Казачков. — М. : Музыка. 2001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зачков С.А., От урока к концерту / С.А. Казачков. — Казань: Издательство Казанского государственного ун-та, 1990. –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син И.А., Техника дирижирования / И.А. Мусин. — М. : Музыка, 2000. -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син И.А.,  О воспитании дирижёра / И.А. Мусин. – М. : Музыка, 2000.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син И.А.,  Язык дирижёрского жеста / И.А. Мусин. –  М. : Музыка, 2006. –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льхов К.А., Теоретические основы дирижерской техники / К.А. Ольхов. — М. : Музыка, 2001. – 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лов В.И, Учебник по дирижированию / В.И. Орлов, Е.В. Комиссаров. — МВМУ, 2000. – 128 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Бандина  А., Школа хорового пения / А. Бандина, В. Попов, Л. Тихеева. – М. : 2000. – 2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довиченко О., Мелодия. Песни для хора / О. Вдовиченко. – Новосибирск: 2010. – 136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уганова Л.П.,  Поет Детская хоровая студия «Веснянка» / Л.П. Дуганова, Л.В. Алдакова. – М. : Владос, 2002. – 16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асотина Е., Хрестоматия по дирижированию хором 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Е. Красотина, К.Рюмина, Ю.Левит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: 2000. –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асотина Е., Хрестоматия по дирижированию хором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Е.Красотина, К.Рюмина, Ю.Левит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: 2000. – 1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асотина Е., Хрестоматия по дирижированию хором 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 Е.Красотина, К.Рюмина, Ю.Левит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: 2001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асотина Е., Хрестоматия по дирижированию хором  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 Е.Красотина, К.Рюмина, Ю.Левит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: 2002. – 1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Лукьянов  В.Г., Поет хор Казанского городского центра детского творчества имени А. Алиша / В.Г. Лукьянов.  – Казань : 2001. – 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В., Хоровой класс / В. Попов, П. Халабузарь. – М. : 2000. – 1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 В., Школа хорового  пения / В. Соколов, В. Попов, Л. Абелян. – М.: Музыка, 2001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кин М.И., Поет детский хор. Приображение: Репертуар для хорового коллектива старшего возраста /  М.И. Славкин. – М. : Владос, 2001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Шелков Н.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стоматия по чтению хоровых партитур / Н.Шелков. – М.:  2001. -126 с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1</dc:creator>
  <dc:description/>
  <cp:keywords/>
  <dc:language>en-US</dc:language>
  <cp:lastModifiedBy>ДМШ</cp:lastModifiedBy>
  <dcterms:modified xsi:type="dcterms:W3CDTF">2016-08-18T09:32:00Z</dcterms:modified>
  <cp:revision>34</cp:revision>
  <dc:subject/>
  <dc:title>Министерство культуры Республики Татарстан</dc:title>
</cp:coreProperties>
</file>